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逾期未按时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时应主动出示本人微信小程序“国家政务服务平台”或支付宝小程序“豫事办”防疫健康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及“防疫行程卡”（微信搜索：国务院客户端—防疫行程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配合医护人员测量体温，持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疫行程卡状态正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；持黄码的考生，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由我市指定医疗机构出具的核酸和血清检测报告，核酸、血清检测无异常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持红码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活动史、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网站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Administrator</cp:lastModifiedBy>
  <cp:lastPrinted>2020-10-31T17:33:00Z</cp:lastPrinted>
  <dcterms:modified xsi:type="dcterms:W3CDTF">2020-10-31T09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