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大标宋简体;方正书宋_GBK" w:hAnsi="方正大标宋简体;方正书宋_GBK" w:cs="方正大标宋简体;方正书宋_GBK" w:eastAsia="方正大标宋简体;方正书宋_GBK"/>
          <w:sz w:val="44"/>
          <w:szCs w:val="44"/>
        </w:rPr>
        <w:t>考生体检须知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须本人在规定时间内到指定地点参加体检。主动放弃的应提交书面声明。未按要求参加体检的，按主动放弃处理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体检前请注意休息，勿熬夜，不要吃油腻食物，不要饮酒、服用药物，避免剧烈运动。体检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前一日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0:0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后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请勿吃饭、饮水，保持空腹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服从命令听从指挥，接受带队工作人员管理，按要求佩戴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考生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牌。体检过程中不能擅自离队单独行动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不得携带手机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、手表、手环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等通信工具参加体检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已携带的须交工作人员统一保管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配合医生认真检查所有项目，不能漏检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女性考生如在月经期、怀孕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哺乳期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请及时告知体检医生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对违反规定弄虚作假，致使体检结果失实的考生，一经发现，即取消其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录用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资格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请考生注意个人防护，自备一次性医用口罩，除核验身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进行检查</w:t>
      </w:r>
      <w:r>
        <w:rPr>
          <w:rFonts w:ascii="仿宋_GB2312" w:hAnsi="仿宋_GB2312" w:cs="仿宋_GB2312" w:eastAsia="仿宋_GB2312"/>
          <w:sz w:val="32"/>
          <w:szCs w:val="32"/>
        </w:rPr>
        <w:t>时按要求及时摘戴口罩外，进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检</w:t>
      </w:r>
      <w:r>
        <w:rPr>
          <w:rFonts w:ascii="仿宋_GB2312" w:hAnsi="仿宋_GB2312" w:cs="仿宋_GB2312" w:eastAsia="仿宋_GB2312"/>
          <w:sz w:val="32"/>
          <w:szCs w:val="32"/>
        </w:rPr>
        <w:t>地点时必须全程佩戴口罩。</w:t>
      </w:r>
    </w:p>
    <w:p>
      <w:pPr>
        <w:pStyle w:val="Normal"/>
        <w:spacing w:lineRule="exact" w:line="560"/>
        <w:ind w:firstLine="641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体检结束后，到医院指定地点就餐。体检结果请登录三门峡党建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网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查询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新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新宋体;方正书宋_GBK" w:cs="新宋体;方正书宋_GBK" w:ascii="新宋体;方正书宋_GBK" w:hAnsi="新宋体;方正书宋_GBK"/>
        <w:sz w:val="28"/>
        <w:szCs w:val="28"/>
      </w:rPr>
      <w:t xml:space="preserve">- </w:t>
    </w:r>
    <w:r>
      <w:rPr>
        <w:rFonts w:eastAsia="新宋体;方正书宋_GBK" w:cs="新宋体;方正书宋_GBK" w:ascii="新宋体;方正书宋_GBK" w:hAnsi="新宋体;方正书宋_GBK"/>
        <w:sz w:val="28"/>
        <w:szCs w:val="28"/>
      </w:rPr>
      <w:fldChar w:fldCharType="begin"/>
    </w:r>
    <w:r>
      <w:rPr>
        <w:sz w:val="28"/>
        <w:szCs w:val="28"/>
        <w:rFonts w:eastAsia="新宋体;方正书宋_GBK" w:cs="新宋体;方正书宋_GBK" w:ascii="新宋体;方正书宋_GBK" w:hAnsi="新宋体;方正书宋_GBK"/>
      </w:rPr>
      <w:instrText xml:space="preserve"> PAGE </w:instrText>
    </w:r>
    <w:r>
      <w:rPr>
        <w:sz w:val="28"/>
        <w:szCs w:val="28"/>
        <w:rFonts w:eastAsia="新宋体;方正书宋_GBK" w:cs="新宋体;方正书宋_GBK" w:ascii="新宋体;方正书宋_GBK" w:hAnsi="新宋体;方正书宋_GBK"/>
      </w:rPr>
      <w:fldChar w:fldCharType="separate"/>
    </w:r>
    <w:r>
      <w:rPr>
        <w:sz w:val="28"/>
        <w:szCs w:val="28"/>
        <w:rFonts w:eastAsia="新宋体;方正书宋_GBK" w:cs="新宋体;方正书宋_GBK" w:ascii="新宋体;方正书宋_GBK" w:hAnsi="新宋体;方正书宋_GBK"/>
      </w:rPr>
      <w:t>1</w:t>
    </w:r>
    <w:r>
      <w:rPr>
        <w:sz w:val="28"/>
        <w:szCs w:val="28"/>
        <w:rFonts w:eastAsia="新宋体;方正书宋_GBK" w:cs="新宋体;方正书宋_GBK" w:ascii="新宋体;方正书宋_GBK" w:hAnsi="新宋体;方正书宋_GBK"/>
      </w:rPr>
      <w:fldChar w:fldCharType="end"/>
    </w:r>
    <w:r>
      <w:rPr>
        <w:rFonts w:eastAsia="新宋体;方正书宋_GBK" w:cs="新宋体;方正书宋_GBK" w:ascii="新宋体;方正书宋_GBK" w:hAnsi="新宋体;方正书宋_GBK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;Nimbus Roman No9 L" w:hAnsi="Times New Roman;Nimbus Roman No9 L" w:eastAsia="宋体;方正书宋_GBK" w:cs="Times New Roman;Nimbus Roman No9 L"/>
      <w:sz w:val="18"/>
      <w:szCs w:val="24"/>
    </w:rPr>
  </w:style>
  <w:style w:type="character" w:styleId="Char1">
    <w:name w:val="页眉 Char"/>
    <w:basedOn w:val="Style14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1:05:00Z</dcterms:created>
  <dc:creator>Administrator</dc:creator>
  <dc:description/>
  <dc:language>en-US</dc:language>
  <cp:lastModifiedBy>lc</cp:lastModifiedBy>
  <cp:lastPrinted>2021-04-27T23:46:00Z</cp:lastPrinted>
  <dcterms:modified xsi:type="dcterms:W3CDTF">2023-04-21T07:2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D2F5299CF43D1945B91785BF44FC1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