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spacing w:val="2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应试者应持本人有效身份证、笔试准考证、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面试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通知单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在规定时间到指定地点集中。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逾期未到的，按主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82"/>
        <w:textAlignment w:val="auto"/>
        <w:rPr>
          <w:rFonts w:ascii="黑体" w:hAnsi="黑体" w:eastAsia="黑体" w:cs="黑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二、面试期间实行全封闭，</w:t>
      </w: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应试者不得与外界进行任何形式的交流。如携带手机、平板、耳机或其他电子通讯设备，进入考点后须主动上交工作人员集中保管，面试结束统一发放。</w:t>
      </w:r>
      <w:r>
        <w:rPr>
          <w:rFonts w:ascii="黑体" w:hAnsi="黑体" w:cs="黑体" w:eastAsia="黑体"/>
          <w:b/>
          <w:bCs/>
          <w:spacing w:val="20"/>
          <w:sz w:val="30"/>
          <w:szCs w:val="30"/>
          <w:lang w:eastAsia="zh-CN"/>
        </w:rPr>
        <w:t>严禁任何人以任何理由将通讯设备、电子设备带入面试区域，如有发现一律按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三、参加面试应保持仪容整洁、衣着得体，禁止穿戴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佩戴有标志性的服装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饰品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（含各种徽章）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四、进入考点后要服从工作人员管理，</w:t>
      </w:r>
      <w:r>
        <w:rPr>
          <w:rFonts w:ascii="仿宋_GB2312" w:hAnsi="仿宋_GB2312" w:cs="仿宋_GB2312" w:eastAsia="仿宋_GB2312"/>
          <w:b/>
          <w:bCs/>
          <w:spacing w:val="20"/>
          <w:sz w:val="30"/>
          <w:szCs w:val="30"/>
        </w:rPr>
        <w:t>不得大声喧哗，不得随意走动，</w:t>
      </w:r>
      <w:r>
        <w:rPr>
          <w:rFonts w:ascii="仿宋_GB2312" w:hAnsi="仿宋_GB2312" w:cs="仿宋_GB2312" w:eastAsia="仿宋_GB2312"/>
          <w:b/>
          <w:bCs/>
          <w:spacing w:val="20"/>
          <w:sz w:val="30"/>
          <w:szCs w:val="30"/>
          <w:lang w:eastAsia="zh-CN"/>
        </w:rPr>
        <w:t>不得抽烟，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未经允许不得以任何形式向考官或其他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五、应试者在规定的时间内，按要求思考作答题目，未听清题目或要求的，可请求考官重述。每道题答完后，说“回答完毕”提醒考官。面试结束应立即离开面试室，不得带走草稿纸等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、面试过程中发现其他应试者存在作弊行为的，可向工作人员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、发现应试者有违纪情况，将视情节轻重给予警告直至取消考试资格。凡严重扰乱面试秩序，辱骂考官或工作人员，威胁他人安全者，除取消考试资格外，将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80"/>
        <w:textAlignment w:val="auto"/>
        <w:rPr>
          <w:rFonts w:ascii="仿宋_GB2312" w:hAnsi="仿宋_GB2312" w:eastAsia="仿宋_GB2312" w:cs="仿宋_GB2312"/>
          <w:spacing w:val="2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八、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本次面试考场全天封闭，考点提供饮水和午餐，不提供早餐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请应试者根据自身需要做好饮食准备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；请有高血压、糖尿病、低血糖等病史的考生自行携带好相关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82"/>
        <w:textAlignment w:val="auto"/>
        <w:rPr>
          <w:rFonts w:ascii="黑体" w:hAnsi="黑体" w:eastAsia="黑体" w:cs="黑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  <w:lang w:eastAsia="zh-CN"/>
        </w:rPr>
        <w:t>九、请考生根据面试时间结合自身需求提前安排行程并预定酒店。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6:00Z</dcterms:created>
  <dc:creator>PC</dc:creator>
  <dc:description/>
  <dc:language>en-US</dc:language>
  <cp:lastModifiedBy>Administrator</cp:lastModifiedBy>
  <cp:lastPrinted>2021-04-26T10:25:00Z</cp:lastPrinted>
  <dcterms:modified xsi:type="dcterms:W3CDTF">2024-04-18T03:02:5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9D3A1AA6E4FB1B4EEF1A79052C96E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69348977_btnclosed</vt:lpwstr>
  </property>
  <property fmtid="{D5CDD505-2E9C-101B-9397-08002B2CF9AE}" pid="5" name="commondata">
    <vt:lpwstr>commondata</vt:lpwstr>
  </property>
</Properties>
</file>