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村干部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填写编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毕业院校（时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村（社区）工作，为大学生村干部，服务期满，在聘用期内考核为合格（称职）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仅用于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面试确认使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（市、区）委组织部（盖章）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24:00Z</dcterms:created>
  <dc:creator>sxj</dc:creator>
  <dc:description/>
  <dc:language>en-US</dc:language>
  <cp:lastModifiedBy>lc</cp:lastModifiedBy>
  <cp:lastPrinted>2020-09-14T15:16:00Z</cp:lastPrinted>
  <dcterms:modified xsi:type="dcterms:W3CDTF">2025-04-08T21:29:17Z</dcterms:modified>
  <cp:revision>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DA66F96F4C8C8832718365B2B3E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